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　　　　　諾　　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論　　文　　題　　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発表の方法及び時期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発表年月日　　　　　　　　　　昭和・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発表誌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巻、号　　　　　　　　　　　　　　第　　　　巻　　第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頁　　　　　　　　　　　　　　　　　　　　　頁～　　　　頁掲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著　者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上記の論文を</w:t>
      </w:r>
      <w:r>
        <w:rPr>
          <w:sz w:val="22"/>
          <w:u w:val="single"/>
        </w:rPr>
        <w:t>　　　　　　　　　　</w:t>
      </w:r>
      <w:r>
        <w:rPr>
          <w:sz w:val="22"/>
        </w:rPr>
        <w:t>の学位申請の主論文として提出することに</w:t>
      </w:r>
    </w:p>
    <w:p>
      <w:pPr>
        <w:pStyle w:val="Normal"/>
        <w:rPr>
          <w:sz w:val="22"/>
        </w:rPr>
      </w:pPr>
      <w:r>
        <w:rPr>
          <w:sz w:val="22"/>
        </w:rPr>
        <w:t>　　　異議は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氏　　名　　　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5:20:00Z</dcterms:created>
  <dc:creator>cub292</dc:creator>
  <dc:description/>
  <dc:language>en-US</dc:language>
  <cp:lastModifiedBy>自然科学研究科事務</cp:lastModifiedBy>
  <cp:lastPrinted>2003-10-17T15:31:00Z</cp:lastPrinted>
  <dcterms:modified xsi:type="dcterms:W3CDTF">2004-10-13T05:20:00Z</dcterms:modified>
  <cp:revision>2</cp:revision>
  <dc:subject/>
  <dc:title>平成　　年　　月　　日</dc:title>
</cp:coreProperties>
</file>