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位（修士）論文審査申請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千葉大学大学院理学研究科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千葉大学大学院理学研究科の学位に関する細則第２条第１項の規定に基づき，下記学位論文の審査及び最終試験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論文申請者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専攻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コ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入学　学生証番号</w:t>
      </w:r>
      <w:r>
        <w:rPr>
          <w:u w:val="single"/>
        </w:rPr>
        <w:t>　　　　　　　　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．論文の題名（外国語の場合は，その和訳を併記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．論文の概要（</w:t>
      </w:r>
      <w:r>
        <w:rPr/>
        <w:t>600</w:t>
      </w:r>
      <w:r>
        <w:rPr/>
        <w:t>字程度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．学位の名称　　修士（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主任指導教員氏名</w:t>
      </w:r>
      <w:r>
        <w:rPr>
          <w:u w:val="single"/>
        </w:rPr>
        <w:t>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1:00Z</dcterms:created>
  <dc:creator>csb652</dc:creator>
  <dc:description/>
  <cp:keywords/>
  <dc:language>en-US</dc:language>
  <cp:lastModifiedBy>csb899</cp:lastModifiedBy>
  <cp:lastPrinted>2008-03-31T10:45:00Z</cp:lastPrinted>
  <dcterms:modified xsi:type="dcterms:W3CDTF">2009-04-03T09:34:00Z</dcterms:modified>
  <cp:revision>5</cp:revision>
  <dc:subject/>
  <dc:title>千葉大学大学院理学研究科課程博士後期課程の学位に関する細則</dc:title>
</cp:coreProperties>
</file>